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Vestiario: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5 paia di calze, 5 paia di mutande, 1 canottier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1 costume da bagn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2 paia di pantaloncin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1 pantalone lung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5/6 T-Shirts di cui 1 a maniche lungh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1 K-wa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1 pyle o 1 felp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1 paio di sandali di gomm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1 paio di scarpe da ginnastic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otte: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Sacco a pel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Materassino di spugn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tenda + picchet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Toiletteria: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1 asciugamano grande e 1 di piccole dimension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Spazzolino + dentifrici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1 sapone e 1 docciaschium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1 fazzoletto di stoff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6 pacchetti di fazzoletti di car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3 pacchetti Fresh &amp; Clean (utilissmi in certi momenti!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bastoncini ovatta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repellente per inset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pettine / spazzo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tagliaungh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Rasoi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Pronto soccorso: disinfettante spay, cerotti e garze, aspirina 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tipiretici, medicinale per diarrea, antidolorifico, antinfiammatorio,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ick per punture d'insetti (antistaminico)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Utilities: 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 Zainetto per girare senza portare tonnellate di roba sempre dietro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Coltellino svizze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accendin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3 mollette da bucato (in legn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Spago abbonda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Filo di nyl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Scotch o nastro isola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4/5 sacchetti di plastica + sacchetti piccoli per uso alimenta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2/3 Moschetton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1 lucchet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spille da bali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elastic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clips per car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aghi, spilli e coton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telo di plastic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Torcia elettrica + batter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ibo e cucina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Set di Miniposat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1 tazza di metall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borraccia di metall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piatti e/o contenitori in plastica (sostituibili con carta stagnol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carta stagnol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Apriscato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Fornellino + bomboletta ga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1 Pentolin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detersivo e spugnetta (o sostituirli con il sapon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sale, pepe e olio (zucchero lo si frega nei bar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artame: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Carta d'identità / passaport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Fotocopie document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Modulo E111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Tesserino Universitari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Indirizzari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Guid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Mappa (con righell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· Quadernino per appunti + penna (per il fondamentale diario di bordo)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2 matite + temperamati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· Vocabolario d'ingle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22:00Z</dcterms:created>
  <dc:creator>Luca Colombo</dc:creator>
  <dc:description/>
  <dc:language>en-US</dc:language>
  <cp:lastModifiedBy>Luca Colombo</cp:lastModifiedBy>
  <cp:lastPrinted>2002-06-12T19:27:00Z</cp:lastPrinted>
  <dcterms:modified xsi:type="dcterms:W3CDTF">2002-06-12T17:33:00Z</dcterms:modified>
  <cp:revision>3</cp:revision>
  <dc:subject/>
  <dc:title>Vestiario: </dc:title>
</cp:coreProperties>
</file>